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417</w:t>
      </w:r>
    </w:p>
    <w:p>
      <w:pPr>
        <w:pStyle w:val="Normal"/>
        <w:rPr>
          <w:b/>
          <w:b/>
          <w:sz w:val="28"/>
        </w:rPr>
      </w:pPr>
      <w:r>
        <w:rPr>
          <w:b/>
          <w:sz w:val="28"/>
        </w:rPr>
      </w:r>
    </w:p>
    <w:p>
      <w:pPr>
        <w:pStyle w:val="Normal"/>
        <w:rPr>
          <w:b/>
          <w:b/>
          <w:sz w:val="28"/>
        </w:rPr>
      </w:pPr>
      <w:r>
        <w:rPr>
          <w:b/>
          <w:sz w:val="28"/>
        </w:rPr>
        <w:t>Interreligiöses Lernen durch Identifikationspersonen</w:t>
      </w:r>
    </w:p>
    <w:p>
      <w:pPr>
        <w:pStyle w:val="Normal"/>
        <w:rPr>
          <w:b/>
          <w:b/>
          <w:sz w:val="28"/>
        </w:rPr>
      </w:pPr>
      <w:r>
        <w:rPr>
          <w:b/>
          <w:sz w:val="28"/>
        </w:rPr>
      </w:r>
    </w:p>
    <w:p>
      <w:pPr>
        <w:pStyle w:val="Normal"/>
        <w:rPr/>
      </w:pPr>
      <w:r>
        <w:rPr/>
        <w:t>Dr. Karlo Meyer, Leiter der Arbeitsstelle für interreligiöse Kooperation, Univ. Hannover</w:t>
      </w:r>
    </w:p>
    <w:p>
      <w:pPr>
        <w:pStyle w:val="Normal"/>
        <w:rPr/>
      </w:pPr>
      <w:r>
        <w:rPr/>
      </w:r>
    </w:p>
    <w:p>
      <w:pPr>
        <w:pStyle w:val="Normal"/>
        <w:rPr/>
      </w:pPr>
      <w:r>
        <w:rPr/>
        <w:t>Wer einen eingehenderen Blick auf die aktuellen Schulbücher zum Thema „Islam“ und „Judentum“  und dort zu den Stichworten „Moschee“ und „Synagoge“ wirft, bekommt vielfach den Eindruck, dass die Handlungen anderer Religionen sich weit entfernt von der Lebens</w:t>
        <w:softHyphen/>
        <w:t>wirk</w:t>
        <w:softHyphen/>
        <w:t>lichkeit der Schülerinnen und Schüler in Deutschland abspielen.</w:t>
      </w:r>
    </w:p>
    <w:p>
      <w:pPr>
        <w:pStyle w:val="Normal"/>
        <w:rPr/>
      </w:pPr>
      <w:r>
        <w:rPr/>
        <w:t>Gerade das Bildmaterial vermittelt oft folgende Eindrücke: Islam und Judentum sind etwas aus grauer Vorzeit oder sie finden in weit entfernten Ländern statt oder ihre Bauten sind menschenleere Besonderheiten der Architektur. Falls Menschen vorkommen, sind die oft alt, stammen offensichtlich aus einem anderen Land, wirken unterprivilegiert oder folkloristisch ausstaffiert.</w:t>
      </w:r>
    </w:p>
    <w:p>
      <w:pPr>
        <w:pStyle w:val="Normal"/>
        <w:rPr/>
      </w:pPr>
      <w:r>
        <w:rPr/>
        <w:t>Wünschenswert wäre es demgegenüber deutlich zu machen, dass diese Religionen, die Moscheen oder Bethäuser und Synagogen auch etwas aktuelles sind, was hier und heute in der Nachbarschaft der Schülerinnen und Schüler in Deutschland auch von Menschen ihres Alters in ganz normaler Kleidung in Gebrauch genommen wird.</w:t>
      </w:r>
    </w:p>
    <w:p>
      <w:pPr>
        <w:pStyle w:val="Normal"/>
        <w:rPr/>
      </w:pPr>
      <w:r>
        <w:rPr/>
        <w:t>In dem Workshop wird mit unterrichtspraktischen Beispielen vorgestellt, wie durch zwei Identifikationsfiguren muslimisches Gebet und die Ausstattung einer Moschee Kindern der Klasse 2-6 nahe gebracht werden können. Kazim und Lea, die auch im wirklichen Leben so heißen, stellen dargestellt auf Fotographien ihre Religion vor. Kazim erlaubt muslimischen Schülerinnen und Schülern die Identifikation. Durch Lea als Identifikationsperson werden die christlichen Kinder gleichsam mit in die Bilder hineingenommen.  Die vorgestellten Szenen bekommen so neben dem informativen zugleich einen dialogischen Aspekt, der in den Klassenraum ausstrahlen kann.</w:t>
      </w:r>
    </w:p>
    <w:p>
      <w:pPr>
        <w:pStyle w:val="Normal"/>
        <w:rPr/>
      </w:pPr>
      <w:r>
        <w:rPr/>
        <w:t>Gleichzeitig sind diese Bilder eingebettet in ein pädagogisches Konzept. Gleichermaßen werden religionskundliche Elemente, das genaue Wahrnehmen mit allen Sinnen, die Möglichkeit zum Dialog über existentielle Fragen, und die Wahrung von Fremdheit und unterschieden berücksichtigt. Folgende pädagogische Grundüberlegungen bestimmen dabei das Vorgehen:</w:t>
      </w:r>
    </w:p>
    <w:p>
      <w:pPr>
        <w:pStyle w:val="Normal"/>
        <w:rPr>
          <w:sz w:val="26"/>
        </w:rPr>
      </w:pPr>
      <w:r>
        <w:rPr>
          <w:sz w:val="26"/>
        </w:rPr>
      </w:r>
    </w:p>
    <w:p>
      <w:pPr>
        <w:pStyle w:val="Normal"/>
        <w:rPr/>
      </w:pPr>
      <w:r>
        <w:rPr>
          <w:i/>
        </w:rPr>
        <w:t>Konzentration auf begrenzte, religiös zentrale Punkte</w:t>
      </w:r>
      <w:r>
        <w:rPr>
          <w:i/>
          <w:color w:val="FF0000"/>
        </w:rPr>
        <w:t xml:space="preserve"> </w:t>
      </w:r>
      <w:r>
        <w:rPr>
          <w:i/>
        </w:rPr>
        <w:t>der Religionen</w:t>
      </w:r>
      <w:r>
        <w:rPr/>
        <w:t>. Ein kleines Fenster zum Islam wird mit geöffnet, ein Ausschnitt um mit Lea und Kazim in die Tiefe zu gehen. Nur ein pauschaler Überblick verstellt eher den genauen, respektvollen Blick. Lea und Kazim zeigen ganz spezifisches: Elemente ihrer Religion.</w:t>
      </w:r>
    </w:p>
    <w:p>
      <w:pPr>
        <w:pStyle w:val="Normal"/>
        <w:rPr/>
      </w:pPr>
      <w:r>
        <w:rPr/>
      </w:r>
    </w:p>
    <w:p>
      <w:pPr>
        <w:pStyle w:val="Normal"/>
        <w:rPr/>
      </w:pPr>
      <w:r>
        <w:rPr>
          <w:i/>
        </w:rPr>
        <w:t>Deutlich wird: Religion lebt in den Menschen, die Religion praktizieren</w:t>
      </w:r>
      <w:r>
        <w:rPr/>
        <w:t xml:space="preserve">. Daher stellen </w:t>
      </w:r>
      <w:r>
        <w:rPr>
          <w:i/>
        </w:rPr>
        <w:t>Kazim</w:t>
      </w:r>
      <w:r>
        <w:rPr/>
        <w:t xml:space="preserve"> und </w:t>
      </w:r>
      <w:r>
        <w:rPr>
          <w:i/>
        </w:rPr>
        <w:t xml:space="preserve">Lea </w:t>
      </w:r>
      <w:r>
        <w:rPr/>
        <w:t xml:space="preserve"> auch ihre Gebetspraxis vor. Sie können darüber hinaus  z.B. auch als Passbild auf Arbeitsblättern erscheinen – nicht als Illustration, sondern als „Kontextualisierung“, um deutlich zu machen: Dieses Zeugnis einer Religion hängt mit einem ganz bestimmten Menschen zusammen, der so seine Religion ausübt.</w:t>
      </w:r>
    </w:p>
    <w:p>
      <w:pPr>
        <w:pStyle w:val="Normal"/>
        <w:rPr/>
      </w:pPr>
      <w:r>
        <w:rPr/>
      </w:r>
    </w:p>
    <w:p>
      <w:pPr>
        <w:pStyle w:val="Normal"/>
        <w:rPr/>
      </w:pPr>
      <w:r>
        <w:rPr>
          <w:i/>
        </w:rPr>
        <w:t>Das Fremde ist anders und darf anders bleiben</w:t>
      </w:r>
      <w:r>
        <w:rPr/>
        <w:t xml:space="preserve">. </w:t>
      </w:r>
      <w:r>
        <w:rPr>
          <w:i/>
        </w:rPr>
        <w:t>Dazu werden bewusst Grenzen gesetzt</w:t>
      </w:r>
      <w:r>
        <w:rPr/>
        <w:t xml:space="preserve">. Auch wenn wir ein muslimisches Gebet oder eine muslimische Geschichte spontan „schön“ finden, gehört beides zunächst zur muslimischen Tradition und hat da seinen Ort. Kazim und Lea stehen nicht nur für Dialog, sondern auch für bleibende Unterschiede. Grenzen werden auch durch diese Personen angezeigt z.B. auf den besagten Arbeitsblättern, oder z.B.  im Unterricht durch  grüne und violette Wandtafeln, auf denen die Ergebnisse aus der Arbeit mit islamischen und aus der Arbeit an christlichen Traditionen je für sich vorgestellt werden. </w:t>
      </w:r>
    </w:p>
    <w:p>
      <w:pPr>
        <w:pStyle w:val="Normal"/>
        <w:rPr/>
      </w:pPr>
      <w:r>
        <w:rPr>
          <w:i/>
        </w:rPr>
        <w:t>Religion schafft Tiefe durch das persönlichen Verhältnis zu ihr, durch eigenes Berührtsein.</w:t>
      </w:r>
      <w:r>
        <w:rPr/>
        <w:t xml:space="preserve"> Fremde und eigene Tradition sollen in Bewegung setzen, um mit Körper, Seele und Geist in Beziehung zu treten zu den großen Fragen der Menschen oder zu Ritualen, Gedanken oder Geschichten. Auch hier helfen die fotographierten Kinder als Anstoß.</w:t>
      </w:r>
    </w:p>
    <w:p>
      <w:pPr>
        <w:pStyle w:val="Normal"/>
        <w:rPr/>
      </w:pPr>
      <w:r>
        <w:rPr/>
      </w:r>
    </w:p>
    <w:p>
      <w:pPr>
        <w:pStyle w:val="Normal"/>
        <w:rPr/>
      </w:pPr>
      <w:r>
        <w:rPr/>
        <w:t>Die genannten Punkte machen das Interesse deutlich, fremde und eigene Religion nicht nur auf der Sachebene zu behandeln, sondern mit den Bildern der beiden Kinder und weiteren Materialien sinnenhaft-persönliche Erfahrungen zu verbinden; nicht die Grenzen zu anderen zu verletzen und doch Raum zu geben zur Auseinandersetzung.  Dazu helfen die Protagonisten: Kazim und Lea.</w:t>
      </w:r>
    </w:p>
    <w:p>
      <w:pPr>
        <w:pStyle w:val="Footer"/>
        <w:tabs>
          <w:tab w:val="clear" w:pos="4536"/>
          <w:tab w:val="clear" w:pos="9072"/>
        </w:tabs>
        <w:rPr/>
      </w:pPr>
      <w:r>
        <w:rPr/>
      </w:r>
    </w:p>
    <w:p>
      <w:pPr>
        <w:pStyle w:val="Normal"/>
        <w:rPr>
          <w:sz w:val="26"/>
        </w:rPr>
      </w:pPr>
      <w:r>
        <w:rPr>
          <w:rFonts w:eastAsia="MS Mincho;MS ??"/>
        </w:rPr>
        <w:t>Stand: 31.07.2006</w:t>
      </w:r>
    </w:p>
    <w:p>
      <w:pPr>
        <w:pStyle w:val="Normal"/>
        <w:rPr>
          <w:sz w:val="26"/>
        </w:rPr>
      </w:pPr>
      <w:r>
        <w:rPr>
          <w:sz w:val="26"/>
        </w:rPr>
      </w:r>
    </w:p>
    <w:p>
      <w:pPr>
        <w:pStyle w:val="Normal"/>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46:00Z</dcterms:created>
  <dc:creator>Karl Meyer</dc:creator>
  <dc:description/>
  <dc:language>en-US</dc:language>
  <cp:lastModifiedBy>evrepaed</cp:lastModifiedBy>
  <dcterms:modified xsi:type="dcterms:W3CDTF">2006-08-02T09:03:00Z</dcterms:modified>
  <cp:revision>3</cp:revision>
  <dc:subject/>
  <dc:title>Workshop Zeit </dc:title>
</cp:coreProperties>
</file>